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Style w:val="StrongEmphasis"/>
          <w:rFonts w:cs="Arial" w:ascii="Arial" w:hAnsi="Arial"/>
          <w:b w:val="false"/>
        </w:rPr>
        <w:t>Praha, 2.července 201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Sleva 10 % na dokončené byty v Jesenici je prodloužena až do 31. červ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mořádná sleva 10 % na dokončené byty v Jesenici „V Roháči“ je prodloužena až do 31. července letošního roku. Cena těchto nejlevnějších nových bytů v pražském regionu se tak nyní pohybuje od 31.950 do 34.920 Kč/m2 vč. DP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 červnu jsme díky akční ceně v Jesenici doprodali 32% zkolaudovaných bytů, v celém projektu nám jich momentálně zbývá posledních 19,“ uvedl marketingový manažer společnosti BEMETT a.s. Jan Koubík a dodal, že v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esenickém projektu “V Roháči“</w:t>
        </w:r>
      </w:hyperlink>
      <w:r>
        <w:rPr>
          <w:rFonts w:cs="Arial" w:ascii="Arial" w:hAnsi="Arial"/>
          <w:sz w:val="22"/>
          <w:szCs w:val="22"/>
        </w:rPr>
        <w:t xml:space="preserve"> již bylo od roku 2010 prodáno přes 163 bytů za běžné ceny. </w:t>
      </w:r>
      <w:r>
        <w:rPr>
          <w:rFonts w:cs="Arial" w:ascii="Arial" w:hAnsi="Arial"/>
          <w:b/>
          <w:sz w:val="22"/>
          <w:szCs w:val="22"/>
        </w:rPr>
        <w:t>„K dočasnému cenovému zvýhodnění jsme teď přistoupili jen u dokončených bytů, u kterých si už zákazníci nemohou vybrat vlastní materiály v interiéru. U nově stavěných bytů aktuálně žádné finanční slevy neposkytujeme,“</w:t>
      </w:r>
      <w:r>
        <w:rPr>
          <w:rFonts w:cs="Arial" w:ascii="Arial" w:hAnsi="Arial"/>
          <w:sz w:val="22"/>
          <w:szCs w:val="22"/>
        </w:rPr>
        <w:t xml:space="preserve"> dodal Jan Koubík. Lokalita v Jesenici u Prahy podle něj patří k těm cenově stabilním, kde nelze očekávat výraznější zlevňování ani v budouc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rská společnost BEMETT a.s. se na výstavbu levných „startovacích“ bytů a domů zaměřuje už od roku 2000. Za tu dobu postavila už 1200 bytových jednotek v pražském a brněnském regionu a také na horách. V červnu zahájila výstavbu dalších domů o celkovém počtu 82 bytů v Jinočanech v okrese Praha-západ a také v brněnské čtvrti Slatina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Koubík</w:t>
      </w:r>
      <w:r>
        <w:rPr>
          <w:rFonts w:cs="Arial" w:ascii="Arial" w:hAnsi="Arial"/>
          <w:sz w:val="20"/>
          <w:szCs w:val="20"/>
        </w:rPr>
        <w:t>, marketing manager</w:t>
        <w:br/>
        <w:t>BEMETT, a.s.</w:t>
        <w:br/>
        <w:t>T: 257 289 310, M: 731 156 559</w:t>
        <w:br/>
        <w:t xml:space="preserve">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olečnost BEMETT, a.s., působí na tuzemském realitním trhu již dvanáctým rokem. Za dobu své existence společnost úspěšně zkolaudovala přes 1200 bytových jednotek a rodinných domů. Snahou společnosti je nabízet cenově dostupné bydlení v pražské a brněnské aglomerac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aseby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  <w:r>
        <w:rPr>
          <w:rFonts w:cs="Arial" w:ascii="Arial" w:hAnsi="Arial"/>
          <w:sz w:val="20"/>
          <w:szCs w:val="20"/>
        </w:rPr>
        <w:t xml:space="preserve">. Fotobanka pro novináře je volně k dispozici na adres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vasebyty.cz/pro-novinare/foto</w: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sz w:val="16"/>
      </w:rPr>
      <w:t>Jeremiášova 2722/2b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/>
    </w:pPr>
    <w:r>
      <w:rPr>
        <w:rFonts w:cs="Arial" w:ascii="Arial" w:hAnsi="Arial"/>
        <w:sz w:val="18"/>
      </w:rPr>
      <w:t>Jeremiášova 2722/2b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byty.cz/byty/jesenice-u-prahy/lokalita-v-rohaci" TargetMode="External"/><Relationship Id="rId3" Type="http://schemas.openxmlformats.org/officeDocument/2006/relationships/hyperlink" Target="mailto:koubik@vasebyty.cz" TargetMode="External"/><Relationship Id="rId4" Type="http://schemas.openxmlformats.org/officeDocument/2006/relationships/hyperlink" Target="http://www.vasebyty.cz/" TargetMode="External"/><Relationship Id="rId5" Type="http://schemas.openxmlformats.org/officeDocument/2006/relationships/hyperlink" Target="http://www.bydlenibrno.cz/" TargetMode="External"/><Relationship Id="rId6" Type="http://schemas.openxmlformats.org/officeDocument/2006/relationships/hyperlink" Target="http://www.vasebyty.cz/pro-novinare/fot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6:00Z</dcterms:created>
  <dc:creator>BEMETT, a.s.</dc:creator>
  <dc:description/>
  <cp:keywords/>
  <dc:language>en-US</dc:language>
  <cp:lastModifiedBy>Honza</cp:lastModifiedBy>
  <cp:lastPrinted>2012-07-10T13:27:00Z</cp:lastPrinted>
  <dcterms:modified xsi:type="dcterms:W3CDTF">2012-07-10T11:28:00Z</dcterms:modified>
  <cp:revision>6</cp:revision>
  <dc:subject/>
  <dc:title>5</dc:title>
</cp:coreProperties>
</file>